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Априлски </w:t>
      </w:r>
      <w:r>
        <w:rPr>
          <w:rFonts w:cs="Arial" w:ascii="Arial" w:hAnsi="Arial"/>
          <w:b/>
          <w:sz w:val="20"/>
          <w:szCs w:val="20"/>
          <w:lang w:val="sr-CS"/>
        </w:rPr>
        <w:t>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5"/>
        <w:gridCol w:w="640"/>
        <w:gridCol w:w="2788"/>
      </w:tblGrid>
      <w:tr>
        <w:trPr>
          <w:trHeight w:val="489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.04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илас 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ндић Ив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Деј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ежевић Снеж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енић Марк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чи Даниј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кипина Н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ић Мил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кић 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ић Крис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дан Ми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ленковић Ста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цман Три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мић Срђ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змановић Бран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ик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овић Драг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ћевић Себастиј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дојевић Илиј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пања Миросл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фковић Андре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панда Фил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арџић Драгољу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инт Нем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чина Лу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иљковић Анђ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 Ив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кић 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шковић Ми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кић Алексан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евић Дуњ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ков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Ralbovski Michael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четић И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шић Вучковић Милов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ић Ду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нуша Ведр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часова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6:00Z</dcterms:created>
  <dc:creator>BALAC</dc:creator>
  <dc:description/>
  <cp:keywords/>
  <dc:language>en-US</dc:language>
  <cp:lastModifiedBy>Korisnik</cp:lastModifiedBy>
  <cp:lastPrinted>2013-05-16T07:53:00Z</cp:lastPrinted>
  <dcterms:modified xsi:type="dcterms:W3CDTF">2018-04-05T08:18:00Z</dcterms:modified>
  <cp:revision>4</cp:revision>
  <dc:subject/>
  <dc:title>UNIVERZITET U NOVOM SADU</dc:title>
</cp:coreProperties>
</file>